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 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А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Ю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А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4.10.2016 г. Президентом АПМО вынесено распоряжение о возбуждении дисциплинарного производства в отношении адвоката В.А.М. по жалобе доверителя М.Ю.И. в котором указывается, что при осуществлении защиты заявителя, на основании соглашения, адвокат ненадлежащим образом исполнял свои обязанности, не согласовывал с заявителем позицию по делу, не заявил ряд необходимых ходатайств, не реагировал на неправомерные действия следователя, не явился в суд на продление содержания под страж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указывает, что соглашение на защиту заявителя было заключено 03.03.2015 г. супругой заявителя. Адвокату выплачено вознаграждение в размере 80 000 рублей. В период с 03.03.2015 г. по 01.09.2015 г. адвокат дважды посетил заявителя в СИЗО. Заявитель просил адвоката написать жалобу, ходатайство и возражения, но адвокат этого не сделал. Не возражал на нарушение следователем ст.ст. 100 и 217 УПК РФ. При выполнении требований ст. 217 УПК РФ, адвокат настаивал на подписании, хотя заявитель был с этим не согласен, указывал на многочисленные нарушения. Адвокат обещал, что напишет ходатайство о возвращении дела на доследование, но этого не сдел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 и возврате вознагражд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Заявитель М.Ю.И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он действительно защищал заявителя на предварительном следствии, на основании соглашения, заключенного 03.03.2015 г. Свои обязанности выполнены в полном объёме, доводы жалобы надуманны, голословны и не подтверждаются доказательствами. Позиция защиты согласовывалась с заявителем, жалоб от него не поступало, что подтверждается отсутствием каких-либо его заявлений в протоколах следственных действий. Также адвокат отмечает, что соглашение действовало до 01.09.2015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иложен к объяснениям акт выполненных работ от 12.09.2016 г. (не подписан ни адвокатом, ни заявителем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 пояснил, что он не смог найти соглашения с заявителем, поскольку два раза переезжал по другому адресу. Заявитель не конкретизирует обвинение, неясно в какое судебное заседание адвокат не являлся, только в Бабушкинский суд г. Москвы на продление меры пресечения адвокат ездил трижды. Объём проделанной работы подробно описан в акте выполненных работ. Когда адвокат вступил в дело, на заявителя уже были прямые показания, он показания не давал. Все ходатайства, которые составлялись, имеются в материалах дела. Акт заявитель потребовал только год спуст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5.11.2016 г. комиссией дано заключение </w:t>
      </w:r>
      <w:r>
        <w:rPr>
          <w:rFonts w:eastAsia="Calibri"/>
          <w:szCs w:val="24"/>
        </w:rPr>
        <w:t xml:space="preserve">о наличии в действиях адвоката В.А.М. нарушения </w:t>
      </w:r>
      <w:r>
        <w:rPr>
          <w:szCs w:val="24"/>
        </w:rPr>
        <w:t xml:space="preserve">п.п. 1 п. 1 ст. 7, п. 1 и 2 ст. 25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М.Ю.И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ением Совета АПМО от 12/25-17 от 21.12.2016 г. материалы дисциплинарного производства возвращены в комиссию на новое рассмотрение, поскольку адвокатом были представлены письменные объяснения, материалы адвокатского производства и копии соглашений об оказании юридической помощ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заседании комиссии адвокат поддержал доводы, изложенные в письменных объяснениях, на вопросы членов комиссии пояснил, что он не сумел найти соглашение только после того, как переехал в другое помещение и распаковал коробки. Соглашение заключалось в интересах заявителя со С.О. Заявитель не конкретизирует обвинение, неясно в какое судебное заседание адвокат не являлся, только в Бабушкинский суд г. Москвы на продление меры пресечения адвокат ездил трижды. Объём проделанной работы подробно описан в акте выполненных работ. Когда адвокат вступил в дело, на заявителя уже были прямые показания, он показания не давал. Все ходатайства, которые составлялись, имеются в материалах дела. При исполнении требований ст. 217 УПК РФ, заявил ходатайство о допущенных нарушениях на трёх листах и заявитель его поддержал. В настоящее время дело возвращено Московским областным судом в порядке ст. 237 УПК РФ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повторном рассмотрении адвокатом представлены на обозрение комиссии материалы адвокатского производства, подтверждающие исполнение поручения по защите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изучив представленные материалы адвокатского производства и заслушав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Комиссия констатирует, что заявителем М.Ю.И. не представлено доказательств, подтверждающих доводы, изложенные в жалобе. При этом комиссия отмечает, что часть доводов обвинения носят неконкретный характер. Как при первичном, так и при повторном рассмотрении жалобы, заявитель не конкретизировал, в какие именно судебные заседания при решении вопроса о мере пресечения адвокат не явился, какие именно заявления, ходатайства он должен был написать. </w:t>
      </w:r>
    </w:p>
    <w:p>
      <w:pPr>
        <w:pStyle w:val="Normal"/>
        <w:ind w:firstLine="720"/>
        <w:jc w:val="both"/>
        <w:rPr/>
      </w:pPr>
      <w:r>
        <w:rPr/>
        <w:t>Напротив, материалы адвокатского производства указывают на надлежащее исполнение адвокатом своих обязанностей по защите заявителя.</w:t>
      </w:r>
    </w:p>
    <w:p>
      <w:pPr>
        <w:pStyle w:val="Normal"/>
        <w:ind w:firstLine="720"/>
        <w:jc w:val="both"/>
        <w:rPr/>
      </w:pPr>
      <w:r>
        <w:rPr/>
        <w:t>Количество посещений доверителя, находящегося в учреждении исполнения наказания в виде лишения свободы, если иное не установлено в соглашении об оказании юридической помощи, адвокат определяет самостоятельно, сообразно необходимости согласования вопросов тактики защиты, выяснения дополнительных обстоятельств и пр. Комиссия полагает, что обязательным здесь в любом случае будет только первое посещение заявителя. Как следует из доводов жалобы, адвокат встречался с заявителем дважд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А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Ю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 xml:space="preserve">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7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2:14:00Z</dcterms:modified>
  <cp:revision>19</cp:revision>
  <dc:subject/>
  <dc:title>ЗАКЛЮЧЕНИЕ  КВАЛИФИКАЦИОННОЙ КОМИССИИ</dc:title>
</cp:coreProperties>
</file>